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sledky 2009: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>Europacup Hvar, Chorvatsko, 27-31.12.2008</w:t>
      </w:r>
    </w:p>
    <w:p>
      <w:pPr>
        <w:pStyle w:val="Bezmezer"/>
        <w:rPr/>
      </w:pPr>
      <w:r>
        <w:rPr/>
        <w:t>Laser Radial: (56 lodí): - 2. Viktor Teplý, 38. Tomáš Hájek</w:t>
      </w:r>
    </w:p>
    <w:p>
      <w:pPr>
        <w:pStyle w:val="Bezmezer"/>
        <w:rPr/>
      </w:pPr>
      <w:r>
        <w:rPr/>
        <w:t>Laser 4.7: (54 lodí): - 19. Daniel Hájek, 41. Ondřej Teplý, 46. Martin Brožek, 51. Kristýna Šamšulová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Europacup  Švýcarsko - Lugano, 19.-22.3.2009</w:t>
      </w:r>
    </w:p>
    <w:p>
      <w:pPr>
        <w:pStyle w:val="Bezmezer"/>
        <w:rPr/>
      </w:pPr>
      <w:r>
        <w:rPr/>
        <w:t>Laser Radial: (65 lodí) -  24. Markéta Audy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Europacup  Itálie - Follonica, 27.-30.3.2009</w:t>
      </w:r>
    </w:p>
    <w:p>
      <w:pPr>
        <w:pStyle w:val="Bezmezer"/>
        <w:rPr/>
      </w:pPr>
      <w:r>
        <w:rPr/>
        <w:t>Laser Standard: (119 lodí) - 54. Ivan Šenkýř, 83. Marek Horáček</w:t>
      </w:r>
    </w:p>
    <w:p>
      <w:pPr>
        <w:pStyle w:val="Bezmezer"/>
        <w:rPr/>
      </w:pPr>
      <w:r>
        <w:rPr/>
        <w:t>Laser Radial: (197 lodí): - 7. Viktor Teplý, 108. Markéta Audyová, 109. Dan Audy</w:t>
      </w:r>
    </w:p>
    <w:p>
      <w:pPr>
        <w:pStyle w:val="Bezmezer"/>
        <w:rPr/>
      </w:pPr>
      <w:r>
        <w:rPr/>
        <w:t>Laser 4.7: (125 lodí): - 26. Ondřej Teplý, 94. Kristýna Šamšulová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Meeting Europe, Garda, 4.6.4.2009</w:t>
      </w:r>
    </w:p>
    <w:p>
      <w:pPr>
        <w:pStyle w:val="Bezmezer"/>
        <w:rPr/>
      </w:pPr>
      <w:r>
        <w:rPr/>
        <w:t>Evropa: (130 lodí) - 4. Marek Směšný, 34. Jakub Rozsypal, 39. Vendula Škráčková, 52. Martin Rozsypal, 80. Petra Šmídová, 92. Radim Čudek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World cup, Mallorka, 4.-10.4.2009</w:t>
      </w:r>
    </w:p>
    <w:p>
      <w:pPr>
        <w:pStyle w:val="Bezmezer"/>
        <w:rPr/>
      </w:pPr>
      <w:r>
        <w:rPr/>
        <w:t>Laser Standard: (134 lodí) – 25. Martin Trčka</w:t>
      </w:r>
    </w:p>
    <w:p>
      <w:pPr>
        <w:pStyle w:val="Bezmezer"/>
        <w:rPr/>
      </w:pPr>
      <w:r>
        <w:rPr/>
        <w:t>Laser Radial: (62 lodí) – 3. Veronika Fencl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Izola Spring cup, 9.-13.4.2009, pro Radiály ISAF Grade 3</w:t>
      </w:r>
      <w:r>
        <w:rPr/>
        <w:t xml:space="preserve">. </w:t>
        <w:br/>
        <w:t>Laser Radial: (57 lodí) - 1. Teplý Viktor, 2. Cejnar Tomáš, 51. Bachtík Lukáš</w:t>
        <w:br/>
        <w:t>Laser Standard: (28 lodí) - 9. Drahorád Petr, 12. Černý Michal, 22. Horáček Marek</w:t>
        <w:br/>
        <w:t>Laser 4.7: (56 lodí) - 24. Teplý Ondřej, 26. Hájek Daniel, 47. Šamšulová Kristýn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Soustředění ALT Evropa, 9.-13.4.2009</w:t>
      </w:r>
    </w:p>
    <w:p>
      <w:pPr>
        <w:pStyle w:val="Bezmezer"/>
        <w:rPr/>
      </w:pPr>
      <w:r>
        <w:rPr/>
        <w:t>Evropa - účast: (11 lodí)  Tereza Kováčová,  Elen Vrzalová,  Pavlína ??, Jan ???,holky Šmídovy, bratři Staniekovi, David Pellár, Matěj Rešl a Saška Pack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52:00Z</dcterms:created>
  <dc:creator>Zdenek</dc:creator>
  <dc:description/>
  <dc:language>en-US</dc:language>
  <cp:lastModifiedBy>Zdenek</cp:lastModifiedBy>
  <dcterms:modified xsi:type="dcterms:W3CDTF">2009-04-18T11:17:00Z</dcterms:modified>
  <cp:revision>6</cp:revision>
  <dc:subject/>
  <dc:title/>
</cp:coreProperties>
</file>